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6" w:hanging="0"/>
        <w:jc w:val="both"/>
        <w:rPr>
          <w:rFonts w:ascii="Arial" w:hAnsi="Arial" w:cs="Arial"/>
          <w:sz w:val="22"/>
          <w:szCs w:val="22"/>
        </w:rPr>
      </w:pPr>
      <w:r>
        <w:rPr>
          <w:rFonts w:cs="Arial" w:ascii="Arial" w:hAnsi="Arial"/>
          <w:sz w:val="22"/>
          <w:szCs w:val="22"/>
        </w:rPr>
        <w:t>24 Си ФА</w:t>
      </w:r>
    </w:p>
    <w:p>
      <w:pPr>
        <w:pStyle w:val="Normal"/>
        <w:ind w:left="-426" w:right="-286" w:hanging="0"/>
        <w:jc w:val="both"/>
        <w:rPr>
          <w:rFonts w:ascii="Arial" w:hAnsi="Arial" w:cs="Arial"/>
          <w:sz w:val="22"/>
          <w:szCs w:val="22"/>
        </w:rPr>
      </w:pPr>
      <w:r>
        <w:rPr>
          <w:rFonts w:cs="Arial" w:ascii="Arial" w:hAnsi="Arial"/>
          <w:sz w:val="22"/>
          <w:szCs w:val="22"/>
        </w:rPr>
        <w:t>часть 8-15</w:t>
      </w:r>
    </w:p>
    <w:p>
      <w:pPr>
        <w:pStyle w:val="Normal"/>
        <w:ind w:left="-426" w:right="-286" w:hanging="0"/>
        <w:jc w:val="both"/>
        <w:rPr>
          <w:rFonts w:ascii="Arial" w:hAnsi="Arial" w:cs="Arial"/>
          <w:sz w:val="22"/>
          <w:szCs w:val="22"/>
        </w:rPr>
      </w:pPr>
      <w:r>
        <w:rPr>
          <w:rFonts w:cs="Arial" w:ascii="Arial" w:hAnsi="Arial"/>
          <w:sz w:val="22"/>
          <w:szCs w:val="22"/>
        </w:rPr>
      </w:r>
    </w:p>
    <w:p>
      <w:pPr>
        <w:pStyle w:val="Normal"/>
        <w:ind w:left="-426" w:right="-286" w:hanging="0"/>
        <w:jc w:val="both"/>
        <w:rPr/>
      </w:pPr>
      <w:r>
        <w:rPr>
          <w:rFonts w:cs="Arial" w:ascii="Arial" w:hAnsi="Arial"/>
          <w:sz w:val="22"/>
          <w:szCs w:val="22"/>
        </w:rPr>
        <w:t xml:space="preserve">Правда, здесь еще одна зависимость — оболочка, количество оболочек от количества ведущих с частями зависит, а качество ДФА зависит от дееспособности этих частей этих ведущих. То есть, берем сферу Дома (так вот нарисуем — </w:t>
      </w:r>
      <w:r>
        <w:rPr>
          <w:rFonts w:cs="Arial" w:ascii="Arial" w:hAnsi="Arial"/>
          <w:i/>
          <w:iCs/>
          <w:sz w:val="22"/>
          <w:szCs w:val="22"/>
        </w:rPr>
        <w:t>рисует</w:t>
      </w:r>
      <w:r>
        <w:rPr>
          <w:rFonts w:cs="Arial" w:ascii="Arial" w:hAnsi="Arial"/>
          <w:sz w:val="22"/>
          <w:szCs w:val="22"/>
        </w:rPr>
        <w:t>), у вас, допустим, 8 оболочек, и эти 8 оболочек начинают сигнализировать внутрь, что вот, Дом ФА — 8ми оболочечный. Но части человека способны воспринять только 4 сигнала. Ну, работает только 4 — активно — части. Остальные спят, или пассивны. Значит, будет Дом дееспособным? Неа. Дом сигналит 8-рично, ну или пускай 7-рично, а сигналы доходят 4-рично. Значит, внутри Дома активность 4-ричная, а оболочек — 8. Значит, Дом будет прессинговать Ведущих на развитие, он будет пытаться их дотянуть до 8 выраженных частей. Ну и качество этого Дома: сигналят 8 оболочек, а качество, допустим, присутствует в 4х частях. Ну, пускай, работает СиО, Душа, Тело, и ДО. Все сидят пьют чай. Душевно-душевно. СиО стоит в Доме Отца, и счастлив, что он стоит и сфера ДО в виде Зала опускается на зал, где мы пьем чаепитие, и СиО входит в тело, потому что мы душевно пьем чай, и СиО выражает огонь Владыки, потому что мы говорим «ну какой настоящий счастливый Дом!» При этом, если задень каждого, вдруг все взорвутся, начнут кричать друг на друга. Почему — сердечность отсутствует.  Все любят душевно, но не сердечно. А без сердечности нет единства друг с другом, потому что души не единятся друг с другом. Они единятсятолько сами с собою или с Отцом. Это закон Души. Если кинь какую-нибудь разумную мысль — «АААА!  Ты испортил такое хорошее состояние, такую мысль засунул!» Это почему? - потому что качества Разума внутри не работают, это качество Части, это... Ну еще ОО не работает. ОО не работает — это отсутствуют мысли, чувства, идеи, главное — быть. Мы сидим на Совете, пьем чай, (</w:t>
      </w:r>
      <w:r>
        <w:rPr>
          <w:rFonts w:cs="Arial" w:ascii="Arial" w:hAnsi="Arial"/>
          <w:i/>
          <w:iCs/>
          <w:sz w:val="22"/>
          <w:szCs w:val="22"/>
        </w:rPr>
        <w:t>показывает</w:t>
      </w:r>
      <w:r>
        <w:rPr>
          <w:rFonts w:cs="Arial" w:ascii="Arial" w:hAnsi="Arial"/>
          <w:sz w:val="22"/>
          <w:szCs w:val="22"/>
        </w:rPr>
        <w:t>) ну, движение — это первая функция ОО, ощущения, мысли, смыслы не входят, ну и СО отсутствует, почему? Ты проживаешь Огонь? - Ну, не знаю, идет, наверное. Нет, все проживают Огонь, как ты проживаешь? Не знаю. Теплеет внутри? Да не знаю я, но я в Огне.</w:t>
      </w:r>
    </w:p>
    <w:p>
      <w:pPr>
        <w:pStyle w:val="Normal"/>
        <w:ind w:left="-426" w:right="-286" w:hanging="0"/>
        <w:jc w:val="both"/>
        <w:rPr/>
      </w:pPr>
      <w:r>
        <w:rPr>
          <w:rFonts w:cs="Arial" w:ascii="Arial" w:hAnsi="Arial"/>
          <w:sz w:val="22"/>
          <w:szCs w:val="22"/>
        </w:rPr>
        <w:t>Угу. Дух идет, и мы все в Духе — как без Духа жить? Как ты проживаешь Дух? - Да не ва... ну в общем-то, я проживаю. - Как ты проживаешь Дух? - Дух во мне. Я говорю, это не проживание, это факт. - Ну вечно ты со своими словами! - СО отсутствует. Я говорю, у тебя Свет в голове есть? - Ну как же без Света?! Я ж тебя вижу! Я говорю, при чем здесь это? Ты на Совете в Свете, или нет? - Что за маразм ты несешь? Конечно, я на Совете в Свете. Это ж не темная... Ну и так вот, это, проходишься по 8рице СО, и чувствуешь, что СО не работает.  В итоге все душевно-синтезобразны. Душевны друг  с другом, синтезобразны в выражении якобы ведения Огня. СиО в ведении Огня. Телесно пьют чай — Владыка не поднимает, потому что нечем. Ну и ДО в виде Зала вокруг нас фиксируется. 4 части по качеству в выражении 8-оболочечного Дома, ну, пускай, Фа. Я примерно качества расписал, да? И вот качество каждой части развивается по дееспособности оболочек, которые связываю внутрь качества внутреннего развития частей, и количество внешней выраженности оболочек Дома ФА, чтобы активировать дееспособность частей в окружающей среде. То есть, оболочки вокруг предполагают дееспособность частей в окружающей среде, да? А дееспособность частей внутри Дома определяет качество, которое просыпается в этих частях. То есть, если у меня дееспособно в Доме 4 части, то у меня просыпается качество только этих частей, и вызывают вовне соответствующую внешнюю реакцию. Качество других частей, даже если они у меня есть, не просыпается, потому что в этот момент я внутри дееспособен 4мя частями. И вот, в один момент у меня просыпается дееспособность 8ми частей, в другой момент 4х, в третий 3х, и от этого зависит, какие качества синтезируются у меня внутри для внешней работы, ну, снаружи, вне ДО. У меня может быть все 16 частей стяжены, у меня могут быть все 16 частей дееспособны, но в данный момент работают 3. Значит у меня из 3х частей пробуждаются качества этих частей, и вовне я способен выразиться трехчастно, потому что в этот момент я дееспособен 8ю (</w:t>
      </w:r>
      <w:r>
        <w:rPr>
          <w:rFonts w:cs="Arial" w:ascii="Arial" w:hAnsi="Arial"/>
          <w:i/>
          <w:iCs/>
          <w:sz w:val="22"/>
          <w:szCs w:val="22"/>
        </w:rPr>
        <w:t>3мя -ред.)</w:t>
      </w:r>
      <w:r>
        <w:rPr>
          <w:rFonts w:cs="Arial" w:ascii="Arial" w:hAnsi="Arial"/>
          <w:sz w:val="22"/>
          <w:szCs w:val="22"/>
        </w:rPr>
        <w:t xml:space="preserve"> частями. А Дом мне сигналит — выражайся 16рично. А я выражаюсь 3хчастно, и у меня начинается прессинг Дома, я перестаю терпеть Дом, мне как-то неуютно в этом Зале, я постепенно начинаю тихо ненавидеть всех окружающих, которые выражаются 6ти, 8ми-частно, а я 3х-частно. Ия чувствую, что я не в своей тарелке, вроде в своем Доме, все вокруг друзья, но... Называется, можно я пойду отдохну, потом приду. То есть, я не выношу эту атмосферу Дома. Невыносимая атмосфера в Доме — это когда количество оболочек Дома не совпадает с количеством дееспособных частей. То есть, несовпадение выразимости ваших частей внутри, по своим качествам, и количественных показателей действия этих частей в окружающей среде. При несовпадении количества и качества, качества, как внутренней выразимости частей, количества как внешней среды работы оболочек ваших Домов, создает невыносимую атмосферу жизни в этом Доме, на работе, в этой семье, везде. Вы не совпадаете количеством с качеством. И вот за эти отношения невыносимые тоже отвечает ДФА. В итоге, это не просто оболочки, а это способность развивать качество частей изнутри, и выражать количество частей снаружи. Делая это каждой оболочкой. И чем больше оболочек, тем выше скорость. Согласитесь, что для синтеза 8ми нужна одна скорость, для синтеза 16ти — вот, допустим, вы мне сказали любое новое слово там, «эй, ты!» - некорректно допустим местами, но ты сказал мне. И 8ричный человек обрабатывает это 8ю частями, пытается ответить, 16-ричный — 16ю. Что происходит? Конечно, скорость обработки у 16ричного выше. 8ричный: «ну что тебе?», а 16ричный может даже не среагировать. Это не значит, что он не услышал. Он не «эй, ты». А 32-ричный — крик-то услышит, но подумает, что это не к нему. А о 64-ричном я даже говорить не буду. Это вообще радио вокруг все. Такое коллективное чудесное радио. Он вообще даже не выйдет из своего состояния, у него даже не затронется... это что — что крик его затрагивает — это он потом... и вообще, зачем этот крик, его затрагивает, если он с Отцом. Надо более звонкое выражение слов и фраз, чтоб 64-рица сказала «а, ну это меня касается, потому что  по уровню сложности текста, только 64-рица может его обработать». Потому что более простой текст — а зачем на него выражаться? Увидели? И вот эту гармонию между окружающей средой, реагирующей на тебя и тобой, реагирующим на окружающую среду, выстраивает ДФА посредством оболочки. В итоге, 32 оболочки — еще выше скорость, и 64 — самая высокая скорость. В итоге, главное, что делают оболочки — это повышают нашу скорость окружающей жизни. Чем? При гармонии частей  и оболочек в ДФА у нас повышается скорость жизни. То, что один на скорости успеет сделать за 15 минут, другие, в своей скорости, иногда за сутки не смогут сделать. Это и скорость соображалки, и скорость организации работ, и скорость выражения дееспособности любых частей — вообще любая скорость. Даже скорость течения времени втечение дня. У одного все рассчитано влоть до минуты, он входит, все что нужно сделать, все закончилось, и наступает следующий этап — и он везде успевает. У другого постоянно накладки, неуспевание, нескладухи, и все, хотя вроде он с утра специально распределял время. Нет гармонии между оболочкой и твоими частями, чтобы скорость текла в синтезе оболочек и работоспособности частей то есть, в синтезе количества и качества. Поэтому, главная характеристика ДФА — скорость. Теперь к вам вопрос — вы с какой скоростью живете? Теперь будет интересно звучать: 8-ричная скорость, 16-ричная скорость, 32-ричная скорость или 64-ричная. То есть мало иметь дееспособность частей — надо еще уметь организоватьих скорость, в Си, оболочками ДФА. Могу еще самую высокую скорость сказать: скорость ИВ/с Человека. То есть, то, где пронесся  ИВ/с Человек, - понятно — не сможет даже пробежать 32ричный. Нет, пробежать-то он сможет, вопрос в том, что он туда не попадет, куда пронесся Изначально вышестоящий. Там, где сложил 32ричный человек, 8ричный вообще, даже сложить не сможет. Он будет смотреть и говорить: «главное — участвовать». Вот главное — участвовать. Если ты выдержишь участие в этом Синтезе... все остальное сложится. Поэтому, я участвую, я буду здесь, я верю  в это, надо еще раз подумать, что я верю в это, в то, что я слышу — главное — участвовать. Все. Уши повяли, мозги повяли, тело отдыхает, все засыпает — главное -участие. Огонь войдет, я выживу. Раз выживу — значит разовьюсь. Поэтому, посижу, поразвиваюсь. Ну, знаете себя иногда на Синтезах? Я не утрирую — это не плохо и не хорошо. Просто если на Синтезе у вас включается скорость, не совпадающая с Синтезом, а у нас на Синтезе скорость минимум 32ричная. Почему? Мы ж работаем с физикой Ув. А Ув у нас 32ричный. Иногда я спускаюсь до 16ричной, но мне так неуютно — я начинаю дрожать и мучаться. Внутренне дрожать — то есть, у меня несовпадение внутренней работы с количеством внешнего выражения. И я поднимаю скорость до 32ричной. Но тогда некоторые из группы там, начинают дрожать там внутри сидят и это, начинают... (</w:t>
      </w:r>
      <w:r>
        <w:rPr>
          <w:rFonts w:cs="Arial" w:ascii="Arial" w:hAnsi="Arial"/>
          <w:i/>
          <w:iCs/>
          <w:sz w:val="22"/>
          <w:szCs w:val="22"/>
        </w:rPr>
        <w:t xml:space="preserve">показывает)  </w:t>
      </w:r>
      <w:r>
        <w:rPr>
          <w:rFonts w:cs="Arial" w:ascii="Arial" w:hAnsi="Arial"/>
          <w:sz w:val="22"/>
          <w:szCs w:val="22"/>
        </w:rPr>
        <w:t>Синтез искать, потому что Синтез доходит...</w:t>
      </w:r>
      <w:r>
        <w:rPr>
          <w:rFonts w:cs="Arial" w:ascii="Arial" w:hAnsi="Arial"/>
          <w:i/>
          <w:iCs/>
          <w:sz w:val="22"/>
          <w:szCs w:val="22"/>
        </w:rPr>
        <w:t xml:space="preserve">(подпрыгивает, как бы стукаясь головой о потолок) </w:t>
      </w:r>
      <w:r>
        <w:rPr>
          <w:rFonts w:cs="Arial" w:ascii="Arial" w:hAnsi="Arial"/>
          <w:sz w:val="22"/>
          <w:szCs w:val="22"/>
        </w:rPr>
        <w:t>и по чуть-чуть входит количественнно, чтобы сложиться. И вот мы бегаем с вами. 64Ричной скорости здесь нет, у нас все-таки Сиаматика, мы честные, добрые, как и скорости  ИВ/с Человека. Мы пару раз вчера вводили на практиках, но это на практиках — в объяснении я стараюсь это не делать. Иначе будет очень сложный язык. Язык еще сложнее, чем тот, что мы сейчас с вами знаем. Вот это называется — Дом Фа. Мда... Кроме стяжания частей, его выражение. Соответственно, это ДФА каждого, как выражение 24 части, выражается коллективно, в ДФА синтеза вас. Теперь вы знаете, чем ДФА отличается от ДФАО. ДФАО развивает внутреннее содержание частей, ДО — внешнюю применимость частей. Даже по присутствиям и проявлениям. Но внешнюю. То есть, акцент ДО — на работоспособность по присутствиям и проявлениям. Акцент ДФАО — на развитость частей по присутствиям и проявлениям. Акцент ДФА — на скорость синтеза количественной и качественной координации частей и оболочек ДФА в выражении любых возможностей Огня Отца собою. Это 16я скорость. Быстро. Ну, это если уловили. 32Ричная будет чуть выше. Не успели уловить. У вас просто МО — 8я самая высокая сфера мысли. Скорость мысли. Даже у ведущих мы это требуем — 8ю. А в принципе есть еще 16я. Мы пока  у Вед. Огня это не требуем. Я сказал очень медленно с замедлением. Кто-то запомнил последнюю фразу, хоть по смыслу? Вот вы можете проверить разницу скорости 16ричной мысли и 8ричной. Я чем дальше увожу, тем меньше ее остается, этой фразы. Она в воздухе зависла просто. Некоторые не успели услышать... А... а не надо. Если это ваша скорость — вы бы успели услышать. Если вы сейчас дергаетесь — я не успел услышать, - это не ваша была скорость. Я сказал 16й скоростью. Поэтому кроме дееспособности частей, есть соответствующая скорость мысли из 16ричного выражения или скорость мысли из 8ричного. Можно иметь дееспособность 16ти частей, но мыслить скоростью 8ми частей. Поэтому у тебя внутри ощущается, что ты недорабатываешь, потому что у тебя внутри работает 8 сфер мышления и 16 частей. Вы скажете — как такое может быть? Да очень просто — у тебя больше активно 16 систем и 16 чакр. Или 16 полей эфира. А 16 сфер мысли еще не активно. Все ж снизу вверх идет. И когда ты с 8-ричной скорости переключаешься на 16ю, ты вначале отрабатываешь физику, аппараты, которые гармонизируются на более высокую скорость. Ты скажешь — системы физические и так есть. Они-то есть. Вопрос, с какой скоростью они работают — с 8ричной или 16ричной. Повысил физические системы, повысил эфирную энергетику полей, которая на каждую единицу времени отрабатывает не 8, а 16 видов энергии — отрабатывает 16 видов энергии. Повысил скорость чакр, которые — не 8 чакр сработают,  по вертикали, а 16 уже и в объеме, и ты начинаешь сочувствовать, сопереживать тем, с кем соприкасаешься в каких-то объемах, а не только когда тебя — ххааа — ну, то есть, физически долбанут в 5ю чакру, а после чакр у тебя уже начинается из 8ми сфер мысли, если ты 8й овладел — 16 сфер, так называемая, 16-скоростная мысль. Потом из 8 сил — 16, из 8 разрядов — 16,  из 8 плазмеров — 16, и из 8 пламен — 16. 8рицу отработал, и дальше ты идешь до 16рицы уже идеально, имея 16ю скорость. Потом переходишь с 16й на 32ю скорость, отрабатываешь физику Ув, у тебя начинает повышаться физика систем в 32ричную скорость, то есть, то, что у 8ричного сложится за 4 раза, у тебя за начало этого раза. Не за 1 раз, а за начало этого раза. Ты сложил сразу, а 8ричный — раз, два, три, четыре, пять — помните, как это в мультике. Он тебе раз-два-три-четыре, а ты ему — раз-два, раз-два. Повышается скорость 32ричная вначале систем физических, как это — скорость работы кишечника, скорость работы желудка, скорость работы крови — вся скорость повышается. Потом повышается скорость работы эфира, то есть ты отрабатываешь на единицу времени минимум 32 вида энергии, любой, которая к тебе поступает и можешь ответить на нее. Или можешь сжечь и не прикасаться к этому. Или то, что 16ричный не заметит — ты заметишь. То есть тебе послали добрую-добрую эфирную...ммм... присоску, 16рица не видит — 32ричный увидел сразу — рубанул, вернул и не загрязняется этим. Ладно, не присоску — эфирный заряд. «А Шапокляк мне навесила». То есть, если 17 навешала — 16ричный не заметит. 32ричный однозначно. А выше 17 Шапокляк будет очень сложно навесить — это уже Провизор — там Шапокляк вывернется наизнанку. То есть, как только навешает 18й, ее замутит саму, от того, что она навесила. Ну, так же 16рично совсем... И вот это быстренько чувствуешь и отрабатываешь. Все говорят — да ты че несешь?! Да какая плохая энергетика?! Солнышко, приятно, все кайф, че говоришь, что что-то на нас плохое надвигается?! Ну, через 2 часа на всех — бум! Все говорят — ой, плохо! То есть, 32ричный заметил заранее, уже готов, уже даже это отрабатывает, всем остальным дойдет часа через 2. В среднем. Бывает через 3. Это уже так, мы проверяли по жизни. Потом у тебя повышается — начинает работать 32 чакры. Страшная вешь! Ты начинаешь от других чувствовать то, что даже они лот себя не чувствуют.  Подходят к тебе — и хотят сказать то, что хотят. А ты от них чувствуешь то, что они действительно хотят — ну, думаешь, -ооооо! И начинаешь отвечать совсем по-другому. Те, кто... они не понимают, что ты им отвечаешь на то, что они внутри хотят, - это даже опасно, они говорят «ты че?! Отвечаешь то, что мы внутри хотим — внешне мы этого не хотим! Но внутри мы этого хотим, и че ты к намотносишься, так, как мы это внутри хотим, а не так, как мы внешне тебе показываем?!» Привычка-то — чтобы ты относился так, как мы внешне показываем, а ты внутри относишься, так, как мы внутри хотим. А таких-то привычек нет -это страшная вещь! Человек подходит — и ты его обнимаешь, потому что он хотел обняться, а не подойти вопрос задать. «Здрасьте» - и пошел дальше. И человек обижается — он внешне хотел задать вопрос, чтоб его уважили, но внутри хотел, чтоб его обняли. Ты сделал то, что он внутри хотел, а внешний вопрос не стал слушать. А зачем? Он же просто формальный вопрос. Зачем терять время? Но... ты обидел его, ведь обидел... Или другой вариант — человек хотел обняться, но ждет, пока к нему подойдут. Первый шаг. И ты смотришь оценку — можно подойти самому обнять,  если он сможет принять твою скорость, в которой ты находишься. А можно ни в коем случае не подходить не обниматься, потому что он скорость все равно не возьмет, и это все равно, что со статуей обняться. Потому что человек от того, что ты обнимаешь, войдет — ааааа — и вот так и останется. Ну зачем из человека делать «он же памятник, кто ж его посадит»? На ближайшее эфирное будущее это вредно, поэтому  не прикасаешься.  Потому что иногда 32ричная скорость так уплотнит 16 или 8ричного что его эфирное тело долго выходит из этих простраций. Ну, эфирной энергетики. В общем, оно задавливается, и не знает, что делать с этим. Потом начинает обижаться, напрягаться - «вот он меня только что обнял, значит он мне что-то засунул, только потому, что пока не чувствую, значит это...» В общем, что-то свое имел ввиду, потому что навесил мне 32 энергетики, а я выдерживаю только 8. Ну и отрабатываю это ближайший месяц, поэтому вспоминаю, как он меня обнял... ужас... Потом 32 чакры, - подходишь к человеку, он тебе пыхает 8ю чакрами — ты ему 32мя. Понятно, что на 24 дополнительные чакры из него вылазит все лучшее астральное, тем более, 32рично огонь проникает на 32 глубины, а 8ричный на 8. Тебя проникли на 8, ты проник на 32. Из кого больше достанется? Потом делаешь так — пум! И из чакры все, что на 24 огня вылазит наизнанку....</w:t>
      </w:r>
    </w:p>
    <w:p>
      <w:pPr>
        <w:pStyle w:val="Normal"/>
        <w:ind w:left="-426" w:right="-286" w:hanging="0"/>
        <w:jc w:val="both"/>
        <w:rPr/>
      </w:pPr>
      <w:r>
        <w:rPr>
          <w:rFonts w:cs="Arial" w:ascii="Arial" w:hAnsi="Arial"/>
          <w:sz w:val="22"/>
          <w:szCs w:val="22"/>
        </w:rPr>
        <w:t xml:space="preserve">Потом то же самое с 32мя сферами мысли, ну и пошли выше. Ну, обычно, все доходят до силы, потому что если наизнанку выворачивает 32 УОС — это просто уже пассионарное убийство. То есть в рамках 32рицы мы пока работаем по 4м более-менее присутствиям. И то с трудом. У меня самое интересное состояние — это когда после Синтеза входишь в поезд, и попадаешь или в купе, или в св, где едут другие люди. Очень часто никто не едет — ну, та, часто. Иногда просто покупаешь отдельное купе, понимая, что в этом огне ты не имеешь права быть с кем-то. А вот последний раз Владыка меня проверял и  отправил и в купе и в св, там, у меня 2 поезда, там — от вас и из Одессы, с разными людьми. Причем, в одном  поезде ехали двое мужчин — в другом — дама. И вот, ты влетаешь со скоростью синтеза, в купе, и начинаешь физически ощущать, как собирается огонь Синтеза — все Сиаматика. Как 32 части собираются, и начинают искать — сидят 2 мужика, ну, отец и сын ехали, ну, взрослые уже, оба такие взрослые, там бизнесмены, и ты начинаешь их искать — тела видишь, и ищешь где они по чувствам и ощущениям. Это незабываемое ощущение: у тебя все так собирается, собирается, собирается, собирается, собирается, еще собирается, еще собирается, - ой, почувствовал, люди рядом... А папа там оказался более чувствительным, хотя там и более такой возраст, он вдруг начинает слегка бледнеть, краснеть, начинает к тебе относиться... нет, не с заиканием — там мужик достойный, там, бизнесмен, там все нормально, все, там он умеет говорить со всеми, и вдруг он ловит себя на том, что он не знает как обратиться. Я говорю «Здравствуйте» - «Добрый вечер», и такая — пауза. И вот он впитывает вот эту волну 32рицы, пытается обработать, он в ней теряется хватает сигареты и бежит в купе... с одной стороны корректно — я должен там постелиться, а с другой стороны — он там усваивает... он заходит — я лег — ночью — вдруг со второй полки съезжает сын, и срочно кушать. И вот их усвоение вот этого 32ричного огня — это вообще шикарно. С дамой легче. Дама: </w:t>
      </w:r>
      <w:r>
        <w:rPr>
          <w:rFonts w:cs="Arial" w:ascii="Arial" w:hAnsi="Arial"/>
          <w:i/>
          <w:iCs/>
          <w:sz w:val="22"/>
          <w:szCs w:val="22"/>
        </w:rPr>
        <w:t xml:space="preserve">(показывает). </w:t>
      </w:r>
      <w:r>
        <w:rPr>
          <w:rFonts w:cs="Arial" w:ascii="Arial" w:hAnsi="Arial"/>
          <w:sz w:val="22"/>
          <w:szCs w:val="22"/>
        </w:rPr>
        <w:t>Дамы ж привыкли чувствовать мужчин, вдруг — раз — и не чувствует.  Это ее так заинтересовало... Лучше интриговать не надо. Ни показывать ничего.. Она просто провалилась — она никогда не проваливалась... Ну обычно такие — шкафы заходят — бум -О! Мужчина! А тут зашел — хочет схватить — нету, привязаться не к чему... это было полное... я ведь сразу готовлюсь спать, а...  со мной хотят поговорить, надо было 2 часа говорить, чтобы она  в конечном счете почувствовала в тебе человека. Ну так, интересно, обменялись мнениями, все там, человек ушел такой заряженный, там все нормально, но как бы вот, это ощущение, что есть мужчины, которых нельзя ни взять, ни почувствовать, ни пропихнуть (</w:t>
      </w:r>
      <w:r>
        <w:rPr>
          <w:rFonts w:cs="Arial" w:ascii="Arial" w:hAnsi="Arial"/>
          <w:i/>
          <w:iCs/>
          <w:sz w:val="22"/>
          <w:szCs w:val="22"/>
        </w:rPr>
        <w:t>?</w:t>
      </w:r>
      <w:r>
        <w:rPr>
          <w:rFonts w:cs="Arial" w:ascii="Arial" w:hAnsi="Arial"/>
          <w:sz w:val="22"/>
          <w:szCs w:val="22"/>
        </w:rPr>
        <w:t>) - она была шокирована. То есть, первый час она не знала, че вообще делать. В поезд сели — мы вдвоем в купе, ничего! И вообще ничего! И ощущений никаких... как?! Она — ахха (</w:t>
      </w:r>
      <w:r>
        <w:rPr>
          <w:rFonts w:cs="Arial" w:ascii="Arial" w:hAnsi="Arial"/>
          <w:i/>
          <w:iCs/>
          <w:sz w:val="22"/>
          <w:szCs w:val="22"/>
        </w:rPr>
        <w:t>показывает, как проваливается</w:t>
      </w:r>
      <w:r>
        <w:rPr>
          <w:rFonts w:cs="Arial" w:ascii="Arial" w:hAnsi="Arial"/>
          <w:sz w:val="22"/>
          <w:szCs w:val="22"/>
        </w:rPr>
        <w:t xml:space="preserve">) А ты просто отдаешь энергетику полям, чтоб повысить чувствительность — а там повышать нечего, потому что везде это уплотненное состояние. Ну, поговорили там о том, чем занимается, там, обо всем остальном, ну, там — встреча в пути — называется. Ну вот этого человеческого — мне надо спуститься до человеческого, ей подняться до уровня чело хоть как-то, потому что нужен уровень чело, чтоб... а я не могу выйти — у меня 6ти-дневный Огонь Украины,  я даже если собираюсь, я выйти не могу до конца — и вот, когда пересекаешься в поезде в 6тидневном огне, ты и до конца из Сиаматики выйти не можешь, и несешь 6тидневный Огонь — понятно, а с другой стороны, Владыка проверяет, вначале на янях, потом на инях — как это 6тидневный огонь сработает на тех украинцах, с которыми ты пересекаешься  в поезде. Если в купе не попадаешь, так в коридоре — там, бывает в поездах. На проводницах то же самое. Утром проводница — глаза сияют, кофе подает — такая сверхзаряженная, а у нас это — у меня было 1е место, а через стенку — это — купе проводника. И я посмотрел, что такое проводник с утра, когда я в практике чистки — тут поле даже как ни собирай, стенку все равно затрагиваешь. Ну, спишь вплотную к стенке. И как она заряженно утром ходила — у нее внутри есть понятие — что-то происходит, внешне сияет сверхзаряженным, и она не понимает как. И вот это внутреннее ощущение — вот это совмещение координации внешнего и внутреннего. И вот она выходит заряженная — и «до свиданья в конце», и чуть ли не рада, и это не в смысле, что она к тебе как к клиенту поезда относится, а вот какое-то внутреннее участие в тебе и в твоей жизни. Такое благорасположение — я такого от проводников — даже от родственников такое не всегда — как от проводника после ночной работы в 32рице. Думаешь: вот это да! Вот огонь. Вот Сиаматический Огонь и вот это разница 32ричного, 16ричного и 8ричного человека. Это очень четкая разница. И вот, ДФА определяет и скорость, и качество, и возможность этой жизни. </w:t>
      </w:r>
    </w:p>
    <w:p>
      <w:pPr>
        <w:pStyle w:val="Normal"/>
        <w:ind w:left="-426" w:right="-286" w:hanging="0"/>
        <w:jc w:val="both"/>
        <w:rPr>
          <w:rFonts w:ascii="Arial" w:hAnsi="Arial" w:cs="Arial"/>
          <w:sz w:val="22"/>
          <w:szCs w:val="22"/>
        </w:rPr>
      </w:pPr>
      <w:r>
        <w:rPr>
          <w:rFonts w:cs="Arial" w:ascii="Arial" w:hAnsi="Arial"/>
          <w:sz w:val="22"/>
          <w:szCs w:val="22"/>
        </w:rPr>
      </w:r>
    </w:p>
    <w:p>
      <w:pPr>
        <w:pStyle w:val="Normal"/>
        <w:ind w:left="-426" w:right="-286" w:hanging="0"/>
        <w:jc w:val="both"/>
        <w:rPr>
          <w:rFonts w:ascii="Arial" w:hAnsi="Arial" w:cs="Arial"/>
          <w:sz w:val="22"/>
          <w:szCs w:val="22"/>
        </w:rPr>
      </w:pPr>
      <w:r>
        <w:rPr>
          <w:rFonts w:cs="Arial" w:ascii="Arial" w:hAnsi="Arial"/>
          <w:sz w:val="22"/>
          <w:szCs w:val="22"/>
        </w:rPr>
        <w:t>Набор: Кокшарова (Савенкова) И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DejaVu Sans;Arial Unicode MS"/>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9:00Z</dcterms:created>
  <dc:creator>Ирина </dc:creator>
  <dc:description/>
  <cp:keywords/>
  <dc:language>en-US</dc:language>
  <cp:lastModifiedBy>User</cp:lastModifiedBy>
  <cp:lastPrinted>2010-04-19T12:05:00Z</cp:lastPrinted>
  <dcterms:modified xsi:type="dcterms:W3CDTF">2010-05-22T07:52:00Z</dcterms:modified>
  <cp:revision>2</cp:revision>
  <dc:subject/>
  <dc:title/>
</cp:coreProperties>
</file>